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4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10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lietošanas mērķa noteikšanu nekustamam īpašumam “xxx”, Dzelzavas paga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2019. gada 23.martā saņemts Valsts zemes dienesta Vidzemes reģionālās nodaļas iesniegums (reģistrēts Madonas novada pašvaldībā 23.01.2019. ar Nr.MNP\2.1.3.1.\19\957), ar lūgu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oteikt nekustamā īpašuma lietošanas mērķi un lietošanas mērķim piekrītošo zemes platību zemes vienības daļai ar kadastra apzīmējum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.0236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latībā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ā īpašu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“xxx”, Dzelzavas pagasts, Madonas novads, kadastra numurs xxx, zemes vienībai ar kadastra apzīmējumu xxx ir reģistrēta zemes vienības daļa ar kadastra apzīmējumu xxx 0.0236 ha platībā, kurai bija reģistrēt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nekustamā īpašuma lietošanas mērķis 0101-Zeme, uz kuras galvenā saimnieciskā darbība ir lauksaimniecība. Pievienojot zemes vienībai ar kadastra apzīmējumu xxx aktuālo mērķi 0908-pārējo sabiedriskās nozīmes objektu apbūve, zemes vienības daļai ar kadastra apzīmējum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 dzēšas nekustamā īpašuma lietošanas mērķis 0101-Zeme, uz kuras galvenā saimnieciskā darbība ir lauksaimniecība. Zemes vienības daļas nekustamā īpašuma lietošanas mērķim jāsakrīt ar kādu no nekustamā īpašuma lietošanas mērķiem zemes vienība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matojoties uz „Nekustamā īpašuma valsts kadastra likuma” 9.panta pirmās daļas 1.punktu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K 20.06.2006 noteikumiem nr.496 „Nekustamā īpašuma lietošanas mērķu klasifikācijas un nekustamā īpašuma lietošanas mērķu noteikšanas un maiņas kārtība” 3.daļas 16.punktu un 4.daļas 35.punk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6.04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kustamā īpašumā “xxx”, Dzelzavas pagasts, Madonas novads, kadastra numurs xxx, zemes vienības daļai ar kadastra apzīmējumu xxx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teikt zemes lietošanas mērķi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pārējo sabiedriskās nozīmes objektu apbūv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ĪLM kods 0908, 0,0236 ha platīb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Saskaņā ar Administratīvā procesa likuma 188.panta otr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7" w:name="_Hlk3205658"/>
      <w:bookmarkStart w:id="8" w:name="OLE_LINK1"/>
      <w:bookmarkStart w:id="9" w:name="_Hlk508403601"/>
      <w:bookmarkStart w:id="10" w:name="_Hlk3205658"/>
      <w:bookmarkStart w:id="11" w:name="OLE_LINK1"/>
      <w:bookmarkStart w:id="12" w:name="_Hlk508403601"/>
      <w:bookmarkEnd w:id="10"/>
      <w:bookmarkEnd w:id="11"/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D9090-BC91-48F4-82A0-0CEBEA974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  <Pages>2</Pages>
  <Words>1821</Words>
  <Characters>1038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18T06:43:00Z</cp:lastPrinted>
  <dcterms:modified xsi:type="dcterms:W3CDTF">2019-04-23T08:57:00Z</dcterms:modified>
  <cp:revision>8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